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 В Е Д Е Н И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 доходах,  об  имуществе  и  обязательствах  имущественного  характера  муниципальных служащих и руководителей  муниципальных учреждений  Воскресенского  муниципального  района,  а  также     о  доходах,  об  имуществе  и  обязательствах  имущественного  характера  их  супругов  (супруг)  и  несовершеннолетних  детей  за  2017 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60"/>
        <w:gridCol w:w="1440"/>
        <w:gridCol w:w="1080"/>
        <w:gridCol w:w="1440"/>
        <w:gridCol w:w="1800"/>
        <w:gridCol w:w="1800"/>
        <w:gridCol w:w="1080"/>
        <w:gridCol w:w="1800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руководителя муниципального учреждения, должность, супруга (супруг), н/л дет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-ванный  годовой  доход  за  2016 г.           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  объектов  недвижимого  имущества  и  транспортных  средств,  принадлежащих  на  праве собственности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  объектов  недвижимого  имущества,  находящихся  в  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  объектов  недвижим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  (кв.м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  располож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  сред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  объектов  недвижим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  (кв.м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  располо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рав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иректор М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Воскресен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поселенческая центральная библиотек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98.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(1/3 до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, долевая (1/3 дол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000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, долевая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да Приора -2172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ректор МУДО «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.Воскрес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359.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манова 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ректор М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Елшанская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 искусст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515.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(1/2 дол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6071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                          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д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2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ный транспорт                                      Катер «Салют-4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Билюкова Ир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иректор М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Централизован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оскресе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го райо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364.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, долевая (1/2 дол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335.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, 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в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кате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начальника Управления культуры и кино администрации Воскресен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271.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7:00Z</dcterms:created>
  <dc:creator>User 7</dc:creator>
  <dc:description/>
  <cp:keywords/>
  <dc:language>en-US</dc:language>
  <cp:lastModifiedBy>User 7</cp:lastModifiedBy>
  <dcterms:modified xsi:type="dcterms:W3CDTF">2018-05-17T06:03:00Z</dcterms:modified>
  <cp:revision>2</cp:revision>
  <dc:subject/>
  <dc:title>С В Е Д Е Н И Я</dc:title>
</cp:coreProperties>
</file>